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456565" cy="685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138" r="-188" b="-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ого голов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09.06.2021 </w:t>
        <w:tab/>
        <w:t>№ 206-р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Про створення комісії з прийняття-передачі зі спільної власності територіальних громад сіл, селищ, міст Запорізької області до комунальної власності територіальної громади м. Мелітополя системи рентгенівської діагностичної Calypso F MTOes</w:t>
      </w:r>
    </w:p>
    <w:p>
      <w:pPr>
        <w:pStyle w:val="Normal"/>
        <w:ind w:right="9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9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еруючись статтею 42 Закону України «Про місцеве самоврядування в Україні», на виконання рішення 2 сесії Запорізької обласної ради</w:t>
        <w:br/>
        <w:t>VIII скликання від 29.04.2021 № 5 «Про надання згоди на безоплатну передачу медичного обладнання зі спільної власності територіальних громад сіл, селищ, міст Запорізької області до комунальної власності громад», рішення 5 сесії Мелітопольської міської ради Запорізької області VIII скликання від 26.03.2021 № 3/4 «Про клопотання перед Запорізькою обласною радою щодо безоплатної передачі майна зі спільної власності територіальних громад сіл, селищ, міст Запорізької області до комунальної власності територіальної громади</w:t>
        <w:br/>
        <w:t xml:space="preserve">м. Мелітополя Запорізької області» </w:t>
      </w:r>
    </w:p>
    <w:p>
      <w:pPr>
        <w:pStyle w:val="TextBody"/>
        <w:ind w:right="-82" w:firstLine="720"/>
        <w:jc w:val="both"/>
        <w:rPr>
          <w:spacing w:val="0"/>
          <w:sz w:val="24"/>
          <w:szCs w:val="28"/>
        </w:rPr>
      </w:pPr>
      <w:r>
        <w:rPr>
          <w:spacing w:val="0"/>
          <w:sz w:val="24"/>
          <w:szCs w:val="28"/>
        </w:rPr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ЗОБОВ’ЯЗУ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98" w:firstLine="709"/>
        <w:jc w:val="both"/>
        <w:rPr/>
      </w:pPr>
      <w:r>
        <w:rPr>
          <w:sz w:val="28"/>
          <w:szCs w:val="28"/>
        </w:rPr>
        <w:t xml:space="preserve">Створити комісію з прийняття-передачі зі спільної власності територіальних громад сіл, селищ, міст Запорізької області до комунальної власності територіальної громади м. Мелітополя системи рентгенівської діагностичної Calypso F MTOes, що обліковується на балансі комунального некомерційного підприємства «Запорізька обласна клінічна лікарня» Запорізької обласної ради (далі - комісія з прийняття-передачі) та затвердити її склад згідно з додатком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 разі відсутності будь-кого з членів комісії, участь у роботі комісії можуть брати особи, які виконують їх обов’язки за наказом або доручення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сію з прийняття-передачі вжити заходів щодо прийняття-передачі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зі спільної власності територіальних громад сіл, селищ, міст Запорізької області до комунальної власності територіальної громади м. Мелітополя системи рентгенівської діагностичної Calypso F MTOes, що обліковується на балансі комунального некомерційного підприємства «Запорізька обласна клінічна лікарня» Запорізької обласної ради, скласти та підписати відповідний акт приймання-передачі.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</w:tabs>
        <w:ind w:left="709" w:firstLine="4111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260" w:leader="none"/>
        </w:tabs>
        <w:ind w:left="0" w:right="-82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</w:t>
        <w:tab/>
        <w:t xml:space="preserve">  Іван ФЕДОРОВ</w:t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</w:t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о розпорядження міського голови</w:t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8"/>
          <w:szCs w:val="28"/>
        </w:rPr>
        <w:tab/>
        <w:t>від 09.06.2021 № 206-р</w:t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клад комісії з прийняття-передачі </w:t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/>
        <w:tc>
          <w:tcPr>
            <w:tcW w:w="4068" w:type="dxa"/>
            <w:tcBorders/>
          </w:tcPr>
          <w:p>
            <w:pPr>
              <w:pStyle w:val="Normal"/>
              <w:ind w:right="-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аков Олександр Валерійович -</w:t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-108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міського голови з питань діяльності виконавчих органів ради, голова комісії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4140" w:right="-5" w:hanging="4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left="4140" w:right="-5" w:hanging="4140"/>
        <w:jc w:val="both"/>
        <w:rPr>
          <w:sz w:val="28"/>
          <w:szCs w:val="28"/>
        </w:rPr>
      </w:pPr>
      <w:r>
        <w:rPr>
          <w:sz w:val="28"/>
          <w:szCs w:val="28"/>
        </w:rPr>
        <w:t>члени комісії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/>
              <w:textAlignment w:val="baseline"/>
              <w:rPr/>
            </w:pPr>
            <w:r>
              <w:rPr>
                <w:sz w:val="28"/>
                <w:szCs w:val="28"/>
                <w:lang w:val="ru-RU"/>
              </w:rPr>
              <w:t>Селевич Серг</w:t>
            </w:r>
            <w:r>
              <w:rPr>
                <w:sz w:val="28"/>
                <w:szCs w:val="28"/>
              </w:rPr>
              <w:t>ій Олексій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/>
              <w:ind w:left="-108" w:hanging="0"/>
              <w:textAlignment w:val="baseline"/>
              <w:rPr/>
            </w:pPr>
            <w:r>
              <w:rPr>
                <w:sz w:val="28"/>
                <w:szCs w:val="28"/>
              </w:rPr>
              <w:t>в.о. начальника відділу охорони здоров’я Мелітопольської міської ради Запорізької області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заступник начальника з організаційно-методичної робо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лов Дмитро Геннадійович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tabs>
                <w:tab w:val="clear" w:pos="708"/>
                <w:tab w:val="left" w:pos="301" w:leader="none"/>
              </w:tabs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іння комунальною власністю Мелітопольської міської ради Запорізької області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прикіна Лариса Олександрі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54"/>
              <w:ind w:left="-108" w:hanging="0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скла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тенкова Юлія Юріївна 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бухгалтер 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скласти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іпко Олег Вадимович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планово-фінансового відділу управління кадрового і фінансового забезпечення Департаменту охорони здоров’я Запорізької обласної державної адміністрації (за згодою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рчак Ольга Жоржівна-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ступник директора з медсестринства комунального некомерційного підприємства «Запорізька обласна клінічна лікарня» Запорізької  обласної ради (за згодою)</w:t>
            </w:r>
          </w:p>
        </w:tc>
      </w:tr>
    </w:tbl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іння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мунальною власністю                                                           Дмитро КОТЛ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lang w:eastAsia="zh-CN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2z0">
    <w:name w:val="WW8Num2z0"/>
    <w:qFormat/>
    <w:rPr>
      <w:sz w:val="28"/>
      <w:szCs w:val="28"/>
      <w:lang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8"/>
      <w:szCs w:val="28"/>
      <w:lang w:eastAsia="zh-C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color w:val="000000"/>
      <w:sz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/>
    <w:rPr>
      <w:spacing w:val="-20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Цитата1"/>
    <w:basedOn w:val="Normal"/>
    <w:qFormat/>
    <w:pPr>
      <w:tabs>
        <w:tab w:val="clear" w:pos="708"/>
        <w:tab w:val="left" w:pos="1980" w:leader="none"/>
        <w:tab w:val="left" w:pos="3420" w:leader="none"/>
      </w:tabs>
      <w:ind w:left="4140" w:right="-5" w:hanging="414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5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right="0" w:hanging="0"/>
    </w:pPr>
    <w:rPr/>
  </w:style>
  <w:style w:type="paragraph" w:styleId="Style19">
    <w:name w:val="Вміст таблиці"/>
    <w:basedOn w:val="Normal"/>
    <w:qFormat/>
    <w:pPr>
      <w:widowControl w:val="false"/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7:33:00Z</dcterms:created>
  <dc:creator>Galochka</dc:creator>
  <dc:description/>
  <cp:keywords/>
  <dc:language>en-US</dc:language>
  <cp:lastModifiedBy>Олена Байрак</cp:lastModifiedBy>
  <cp:lastPrinted>2021-06-07T10:31:00Z</cp:lastPrinted>
  <dcterms:modified xsi:type="dcterms:W3CDTF">2021-07-07T10:09:00Z</dcterms:modified>
  <cp:revision>5</cp:revision>
  <dc:subject/>
  <dc:title> </dc:title>
</cp:coreProperties>
</file>